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56078125"/>
      <w:bookmarkStart w:id="1" w:name="_Hlk56078125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prawy: WIW.DG.272.11.2022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ind w:left="5664" w:firstLine="29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SPRZĘTU LABORATORYJN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2" w:name="_Hlk56078125"/>
      <w:bookmarkStart w:id="3" w:name="_Hlk56078125"/>
      <w:bookmarkEnd w:id="3"/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2694"/>
        <w:gridCol w:w="1275"/>
        <w:gridCol w:w="1418"/>
        <w:gridCol w:w="992"/>
        <w:gridCol w:w="1276"/>
        <w:gridCol w:w="992"/>
        <w:gridCol w:w="1276"/>
        <w:gridCol w:w="1560"/>
      </w:tblGrid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Opis - parametry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kt proponowany przez Oferenta (nazwa, termin, gwarancja, właściwości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owa jednostka miary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</w:t>
            </w: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>jednostkow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ość podsta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stek miar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j. 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całość)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wota VAT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 w złotych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rządzenie fabrycznie nowe, wolne od w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 produkujący wodę oczyszczoną (po membranie odwróconej osmozy RO) i wodę  ultraczyst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zasilany jest wodą wodociągow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Główne etapy oczyszczania :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-Oczyszczanie wstępne;-Membrana odwróconej osmozy; Lampa UV dwuzakresowa (185/254nm); 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ieszane złoże żywic jonowymiennych; filtry końcow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Wydajność urządzenia 3 L/h dla wody po RO, szybkość podawania wody ultraczystej ok.1L/m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Dodatkowy zbiornik 30l i zestaw podłączeniowy do zbiornika z filt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Uchwyt mocujący do syste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Wyświetlacz parametrów wody i statusu pracy urządz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Możliwość odczytu parametrów wody ultraczystej w jednostkach uS/cm, możliwość odczytu parametrów skompensowanych i nie skompensowanych temperaturo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sygnalizacja konieczności wymiany elementów eksploatacyjnych, sygnalizacja alarmów i awa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Automatyczna recyrkulacja wody pomiędzy okresami poboru wody (możliwość wymuszenia recyrkulacji manual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odczytu poziomu wypełnienia zbiornika na wyświetlaczu urzą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dozowania zadanych objętości wody ultraczystej (dozowanie wolumetrycz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ożliwość ustawienia w systemie dozowania dokładnej ilości  wody ultra czystej  w zakresie do 10l z krokiem 0,25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/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System wykonany z wysoko odpornego tworzy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0" w:after="0"/>
              <w:ind w:left="62" w:hanging="142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estaw filtrów w ilości wystarczającej do  rozpoczęcia eksploatacji urząd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3"/>
        <w:ind w:left="9204" w:right="4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5"/>
        <w:ind w:left="920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podpis osób wskazanych w dokumencie uprawniającym do wystąpienia w obrocie prawnym lub posiadających pełnomocnictwo)</w:t>
      </w:r>
    </w:p>
    <w:p>
      <w:pPr>
        <w:pStyle w:val="Normal"/>
        <w:ind w:left="10773" w:hanging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709" w:footer="57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SimSun;宋体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SimSun;宋体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2:00Z</dcterms:created>
  <dc:creator>Dyrektor WIW</dc:creator>
  <dc:description/>
  <cp:keywords/>
  <dc:language>en-US</dc:language>
  <cp:lastModifiedBy>WIW Zielona Góra</cp:lastModifiedBy>
  <cp:lastPrinted>2022-09-02T07:55:00Z</cp:lastPrinted>
  <dcterms:modified xsi:type="dcterms:W3CDTF">2022-10-28T09:38:00Z</dcterms:modified>
  <cp:revision>6</cp:revision>
  <dc:subject/>
  <dc:title>PRZEDMIOT ZAMÓWIENIA</dc:title>
</cp:coreProperties>
</file>