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0" w:name="_Hlk56078125"/>
      <w:bookmarkStart w:id="1" w:name="_Hlk56078125"/>
      <w:bookmarkEnd w:id="1"/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r sprawy: WIW.DG.272.11.2022</w:t>
        <w:tab/>
        <w:tab/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ind w:left="5664" w:firstLine="29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iejsce dosta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STAWA SPRZĘTU LABORATORYJNEG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59" w:firstLine="234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2" w:name="_Hlk56078125"/>
      <w:bookmarkStart w:id="3" w:name="_Hlk56078125"/>
      <w:bookmarkEnd w:id="3"/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198"/>
      </w:tblGrid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zamówienia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Miejsce dostawy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Bookman Old Style" w:hAnsi="Bookman Old Style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aboratoryjny system oczyszczania wody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bCs/>
                <w:sz w:val="20"/>
                <w:szCs w:val="20"/>
              </w:rPr>
              <w:t>1 sztuka – Wojewódzki Inspektorat Weterynarii w Zielonej Górze, Zakład Higieny Weterynaryjnej, ul. Bohaterów Warszawy 4, 66-400 Gorzów Wielkopolski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ind w:left="62" w:hanging="0"/>
              <w:contextualSpacing/>
              <w:rPr>
                <w:rFonts w:ascii="Bookman Old Style" w:hAnsi="Bookman Old Style" w:cs="Arial Narrow"/>
                <w:sz w:val="20"/>
                <w:szCs w:val="20"/>
              </w:rPr>
            </w:pPr>
            <w:r>
              <w:rPr>
                <w:rFonts w:cs="Arial Narrow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077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426" w:right="1440" w:gutter="0" w:header="0" w:top="709" w:footer="57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SimSun;宋体" w:cs="Arial Narro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SimSun;宋体" w:cs="Arial Narro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eastAsia="SimSun;宋体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3:00Z</dcterms:created>
  <dc:creator>Dyrektor WIW</dc:creator>
  <dc:description/>
  <cp:keywords/>
  <dc:language>en-US</dc:language>
  <cp:lastModifiedBy>WIW Zielona Góra</cp:lastModifiedBy>
  <cp:lastPrinted>2022-09-02T07:31:00Z</cp:lastPrinted>
  <dcterms:modified xsi:type="dcterms:W3CDTF">2022-10-28T09:37:00Z</dcterms:modified>
  <cp:revision>4</cp:revision>
  <dc:subject/>
  <dc:title>PRZEDMIOT ZAMÓWIENIA</dc:title>
</cp:coreProperties>
</file>