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Hlk56078125"/>
      <w:bookmarkStart w:id="1" w:name="_Hlk56078125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sprawy: WIW.DG.272.8.2022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ind w:left="5664" w:firstLine="29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SPRZĘTU LABORATORYJNE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 - Zamrażarka laboratoryjna</w:t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2694"/>
        <w:gridCol w:w="1275"/>
        <w:gridCol w:w="1418"/>
        <w:gridCol w:w="992"/>
        <w:gridCol w:w="1276"/>
        <w:gridCol w:w="992"/>
        <w:gridCol w:w="1276"/>
        <w:gridCol w:w="1701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2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Zamrażarka laboratoryj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zakres temperatur: -9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C/-35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C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pojemność ok. 350 l nett/ 500 l brutto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wymiary zewnętrzne 180-190/75/75 cm;</w:t>
            </w:r>
          </w:p>
          <w:p>
            <w:pPr>
              <w:pStyle w:val="Akapitzlist"/>
              <w:suppressAutoHyphens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ystem chłodzenia – wymuszony obieg powietrza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sterowanie elektroniczne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wskaźnik temperatury: zewnętrzny cyfrowy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alarm optyczny i akustyczny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obudowa: stal lakierowana, kolor biały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odszranianie automatyczne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- szuflady w zamrażarce – 6-8 szt.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rzwi pełne samoczynnie zamykane z możliwością zamykania na klucz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93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2 - Komora laminarna</w:t>
      </w:r>
    </w:p>
    <w:p>
      <w:pPr>
        <w:pStyle w:val="Normal"/>
        <w:ind w:firstLine="99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2694"/>
        <w:gridCol w:w="1275"/>
        <w:gridCol w:w="1418"/>
        <w:gridCol w:w="992"/>
        <w:gridCol w:w="1276"/>
        <w:gridCol w:w="992"/>
        <w:gridCol w:w="1276"/>
        <w:gridCol w:w="1701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3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Komora laminarna II klasy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zewn.(SxGxW) max.1340x790x2069 mm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wewn. .(SxGxW)  max.1250x645x660 mm;</w:t>
            </w:r>
          </w:p>
          <w:p>
            <w:pPr>
              <w:pStyle w:val="Normal"/>
              <w:snapToGrid w:val="false"/>
              <w:ind w:left="177" w:hanging="1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nstrukcja komory – podłoga, boki, przestrzeń robocza i tył ze stali nierdzewnej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blat roboczy wykonany ze stali nierdzewnej, dzielony;</w:t>
            </w:r>
          </w:p>
          <w:p>
            <w:pPr>
              <w:pStyle w:val="Normal"/>
              <w:snapToGrid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yba frontowa wykonana z podwójnego szkła hartowanego, pochylona 7-8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podnoszona i opuszczana elektrycznie z możliwością zasunięcia do końca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ionowy, laminarny przepływ powietrz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2 filtry HEPA o wydajności min. 99% dla MPPS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automatyczna kompensacja zużycia filtr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mikroprocesorowy system sterowania z obsługą w języku polskim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godzinowy licznik czasu pracy urządzenia i lampy UV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sygnalizacja optyczna i dźwiękow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- niski poziom ciśnienia akustycznego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lt; 56 dB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2 gniazda elektryczne wewnątrz komory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zawór gazu;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stelaż na blokowanych kółk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3 - Komora laminarna nastołowa do PCR</w:t>
      </w:r>
    </w:p>
    <w:p>
      <w:pPr>
        <w:pStyle w:val="Normal"/>
        <w:ind w:left="192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2694"/>
        <w:gridCol w:w="1275"/>
        <w:gridCol w:w="1418"/>
        <w:gridCol w:w="992"/>
        <w:gridCol w:w="1276"/>
        <w:gridCol w:w="992"/>
        <w:gridCol w:w="1276"/>
        <w:gridCol w:w="1560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2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Komora laminarna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nastoł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zewn.(SxGxW) max 700x600x700 mm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miary pow. roboczej: ok. 650x500 mm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materiał ścian: tył stal nierdzewna, ściany boczne i frontowa: szkło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blat roboczy – stal nierdzewna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lampa UV o długiej żywotności;</w:t>
            </w:r>
          </w:p>
          <w:p>
            <w:pPr>
              <w:pStyle w:val="Normal"/>
              <w:snapToGrid w:val="false"/>
              <w:ind w:left="177" w:hanging="17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zepływowa lampa antybakteryjna UV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ściany odporne na uszkodzenia;</w:t>
            </w:r>
          </w:p>
          <w:p>
            <w:pPr>
              <w:pStyle w:val="Normal"/>
              <w:suppressAutoHyphens w:val="false"/>
              <w:ind w:left="177" w:hanging="142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lampa światła białego zapewniająca właściwe oświetlenie powierzchni roboczej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niski poziom hałasu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port na przewody elektry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4 - Laboratoryjny system oczyszczania wody</w:t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2694"/>
        <w:gridCol w:w="1275"/>
        <w:gridCol w:w="1418"/>
        <w:gridCol w:w="992"/>
        <w:gridCol w:w="1276"/>
        <w:gridCol w:w="992"/>
        <w:gridCol w:w="1276"/>
        <w:gridCol w:w="1560"/>
      </w:tblGrid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 produkujący wodę oczyszczoną (po membranie odwróconej osmozy RO) i wodę  ultraczyst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ystem zasilany jest wodą wodociągow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Główne etapy oczyszczania :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-Oczyszczanie wstępne;-Membrana odwróconej osmozy; Lampa UV dwuzakresowa (185/254nm); 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mieszane złoże żywic jonowymiennych; filtry końcow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dajność urządzenia 3 L/h dla wody po RO, szybkość podawania wody ultraczystej ok.1L/mi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Dodatkowy zbiornik 30l i zestaw podłączeniowy do zbiornika z filtra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chwyt mocujący do system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Wyświetlacz parametrów wody i statusu pracy urządzen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Możliwość odczytu parametrów wody ultraczystej w jednostkach uS/cm, możliwość odczytu parametrów skompensowanych i nie skompensowanych temperaturow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Automatyczna sygnalizacja konieczności wymiany elementów eksploatacyjnych, sygnalizacja alarmów i awar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" w:leader="none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Automatyczna recyrkulacja wody pomiędzy okresami poboru wody (możliwość wymuszenia recyrkulacji manualni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odczytu poziomu wypełnienia zbiornika na wyświetlaczu urządz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dozowania zadanych objętości wody ultraczystej (dozowanie wolumetrycz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ustawienia w systemie dozowania dokładnej ilości  wody ultra czystej  w zakresie do 10l z krokiem 0,25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ystem wykonany z wysoko odpornego tworzy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estaw filtrów w ilości wystarczającej do  rozpoczęcia eksploatacji urząd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10773" w:hanging="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5 - Autoklaw laboratoryjny</w:t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2694"/>
        <w:gridCol w:w="1560"/>
        <w:gridCol w:w="1133"/>
        <w:gridCol w:w="992"/>
        <w:gridCol w:w="1276"/>
        <w:gridCol w:w="992"/>
        <w:gridCol w:w="1276"/>
        <w:gridCol w:w="1560"/>
      </w:tblGrid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Autoklaw laborator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ionowy, automatyczny autoklaw z systemem szybkiego chłodzenia. Przeznaczony do sterylizacji wszystkich materiałów i mediów . Autoklaw umożliwiający przeprowadzenie min. 4 sterylizacji z wsadem z płynami w ciągu 8 godzinnego dnia pracy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ządzenie fabrycznie nowe, wolne od wad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PODSTAWOWE  DANE TECHNI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Pojemność użytkowa 75 litrów ± 5%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Minimalne wymiary komory sterylizacyjnej:                                  400 x 600 mm ( średnica  x głębokość 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Wymiary całkowite zewnętrzne maksymalnie:                     1205 x 600 x 1350 mm  ( szer x gł x wys 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sokość załadunkowa 870 mm± 20mm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Komora autoklawu wykonana ze stali  kwasoodporn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Minimalny zakres temperatur pracy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105 – 140st.C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Część zewnętrzna autoklawu wykonana ze stali nierdzewnej, miejsca narażone na silne nagrzewanie i oddawanie ciepła (min. pokrywa ) pokryte wytrzymałym tworzywem dla zwiększenia bezpieczeństwa użytkowni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Pokrywa autoklawu wyposażona w bezobsługową uszczelkę -  pneumatyczne uszczelnianie zamknięcia pokrywy bez pokręteł dociskowych. Pokrywa otwierana w pozycji horyzontalnej – do boku (bez unoszenia do góry). Całkowite otwarcie pokrywy w granicach obudowy autokla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klaw wyposażony w kółk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Poziom hałasu autoklawu (według EN 11202) – nie większy niż 64 dB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0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Zasilanie: 400V/50Hz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 xml:space="preserve">WYPOSAŻEN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klaw wyposażony w wbudowaną wytwornicą pary/generator pary oddzielony od komory sterylizacyjnej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( brak jakichkolwiek elementów grzejnych w komorze sterylizacyjnej ) oraz  posiada automatyczny system poboru  wody  do wytwornicy - obecna pompa podająca wodę do wytwornicy. Wytwornica pary wykonana z wysokogatunkowej stali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klaw  wyposażony w system szybkiego schładzania pary poniżej 80st.C umożliwiający prowadzenie kilku ( nie mniej jak  4 ) procesów z płynami w ciągu dnia oraz zapobiegający nagłemu  wzrostowi temp. cieczy poddanej sterylizacji w przypadku nagłego obniżenia ciśnienia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System chłodzenia wyposażony w wentylator oraz wydajny wodny wymiennik ciepła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WAGA: obecność systemu wentylatora nie może wpływać na zmniejszenie wymiarów komory sterylizacyjn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Sterylizator musi posiadać możliwość późniejszej rozbudowy o dedykowany efektywny system próżniowy zapewniający  próżnię wstępną (nie mniejszą jak 50mbar w komorze sterylizacyjnej ) oraz pozwalający na końcowe osuszanie próżniowe wsad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Filtr absolutny o całkowitej retencji dla cieczy 0.22mm i gazów 0,003mm w linii zasilającej  - wyjaławiający powietrze wchodzące/ wychodzące z autoklawu w fazie nagrzewania i odpowietrzania, zabezpieczający jałowość w czasie i po procesie sterylizacj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Czujnik temperatury materiału umieszczonego w autoklawie - sonda temperatury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elastyczna, pozwalająca  na umieszczenie w naczyniach wewnątrz komory. Stacja zmiękczania wody wysokiej wydajności dla ochrony wytwornicy pary  oraz innych elementów wyposażenia przed tworzeniem się kami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Sterylizator wyposażony w system schładzania skroplin i kondensatu poniżej 70st.C  dla ochrony systemu kanalizacji oraz uniknięcia zaparowania pomieszczenia po otwarciu pokrywy a także w funkcję Aparatu Kocha dla podtrzymywania temperatury wsad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Kosz pleciony z wysokogatunkowej stali nierdzewnej – szt.2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Cichy i wydajny kompresor zewnętrzny do obsługi pneumatyki oraz systemów szybkiego chłodzenia i suszeni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STEROWANIE, OPROGRAMOWANIE, KONTROLA  PARAMETR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Menu autoklawu oraz wszystkie komunikaty na wbudowanym ekranie autoklawu w języku polskim z opcją zmiany języka w men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 Kontrola funkcji i parametrów pracy sterylizatora oraz komunikacja  z operatorem poprzez panel kontrolno– sterujący w formie dotykowego graficznego wyświetlacza LCD o wielkości minimum 5”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Aktywna funkcja graficznego przedstawienia faz cyklu na wykresie w czasie rzeczywistym na ekranie autokla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Odczyt informacji z panelu sterującego autoklawu bez względu czy komora sterylizatora jest otwarta czy zamknię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 Panel sterujący – ekran musi znajdować się na wysokości 130 – 140 cm od podłoża oraz posiadać funkcję zmiany kąta ustawienia w celu wygodnej obsług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Min. 20 programów sterylizacyjnych do wykorzystania i zapisania w pamięci autoklawu. Możliwość tworzenia i edycji programów a także przypisywania ich do operatorów w zależności od ich stopnia dostęp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Alarmy dźwiękowe i optyczne w przypadku odstępstw od prawidłowych parametrów prac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Automatyczna funkcja Stand By – przechodzenie autoklawu w stan uśpienia dla oszczędzania energii pomiędzy cykl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System rejestracji parametr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sterylizacji  oraz stanów alarmowych w pamięci sterownika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0.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 Autoklaw wyposażony w drukarkę termiczną – służąca do rejestracji temperatury i ciśnienia – wbudowana w sterownik urząd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System haseł zabezpieczających przed  nieautoryzowanym dostępem do parametrów pracy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ELEMENTY I FUNKCJE PODNOSZĄCE   BEZPIECZEŃSTW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Elementy pokrywy autoklawu jako miejsca narażone na intensywne oddawanie ciepła wykonane z utwardzanego tworzywa w celu zwiększenia bezpieczeństwa przed poparzeniem i komfortu prac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 Sterownik umieszczony poza osią załadunku dla uniknięcia jego uszkodzenia w trakcie załadunku/rozład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Zawór wyrównujący ciśnienie zlokalizowany na płycie czołowej sterylizator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Główny wyłącznik zlokalizowany na płycie czołowej sterylizatora, oznaczony kolorem czerwon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5.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 Automatyczna kalibracja czujników temp. i ciśni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 Kontrola dostępu sterownika chroniona kodem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.Tworzenie poziomu dostępu dla min. 5 oddzielnych użytkowników , każdy z indywidualnym kodem dostęp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Bookman Old Style" w:hAnsi="Bookman Old Style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.Automatyczny system blokujący otworzenie komory podczas pracy oraz po zakończonym cyklu w sytuacji wysokiej temp. oraz ciśnienia w komorz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6 - Cieplarka laboratoryjna</w:t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2694"/>
        <w:gridCol w:w="1419"/>
        <w:gridCol w:w="1274"/>
        <w:gridCol w:w="992"/>
        <w:gridCol w:w="1276"/>
        <w:gridCol w:w="992"/>
        <w:gridCol w:w="1276"/>
        <w:gridCol w:w="1560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eplarka laborator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Inkubator z chłodzeniem i wymuszonym obiegiem powietrza (chłodzenie zapewniane przez agregat sprężark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  <w:tab w:val="left" w:pos="720" w:leader="none"/>
              </w:tabs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Wymiary zewn (szer/wys/głęb) –nie więcej niż 834/1022/646 plus klamka do drzwi, panel sterow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miary wewn (szer/wys/głęb) –nie więcej niż 600/480/4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jemność wewn. – 115 litr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akres temp. -10 do +100 st.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Regulowana prędkość obrotowa wentylato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terowany elektronicznie system wstępnego nagrzewani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nętrze wykonane ze stali nierdzewnej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false"/>
              <w:ind w:left="360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rzwi wewnętrzne ze szkła bezpiecznego (ESG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2 półki druciane ze stali nierdzew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troler z programowaniem odcinków czasowych i programowaniem w czasie rzeczywist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egar czasu rzeczywist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yfrowe ustawienie temp. z dokładnością do 0,1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Licznik czasu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ezpieczny dla środowiska czynnik chłodzą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łącze RS 4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Niezależne zabezpieczenie temperaturowe klasy 3.1 (DIN 12880) z alarmem optycznym i akustyczn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ożliwość ustawienia urządzeń jeden na drugi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rt dostępu z zatyczką silikonową (u góry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Gumowe podkład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7 - Łaźnia wodna z wytrząsarką</w:t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2694"/>
        <w:gridCol w:w="1417"/>
        <w:gridCol w:w="1276"/>
        <w:gridCol w:w="992"/>
        <w:gridCol w:w="1276"/>
        <w:gridCol w:w="992"/>
        <w:gridCol w:w="1276"/>
        <w:gridCol w:w="1560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Łaźnia wodna z wytrzasar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04" w:hanging="20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jemność 20-25 lit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nastawa temperatury od +10°C do 100°C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okrywa ze stali nierdzewne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trząsarka (ruch posuwisto-zwrotny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chwyty na kolby: 500 ml (ilość min.4) i platforma do montaży uchwytów na kolb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04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telaż na próbówki o średnicy: 18mm (1szt)</w:t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8 - Zamrażarka niskotemperaturowa</w:t>
      </w:r>
    </w:p>
    <w:p>
      <w:pPr>
        <w:pStyle w:val="Normal"/>
        <w:ind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2694"/>
        <w:gridCol w:w="1417"/>
        <w:gridCol w:w="1276"/>
        <w:gridCol w:w="992"/>
        <w:gridCol w:w="1276"/>
        <w:gridCol w:w="850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Zamrażarka niskotemperaturow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.Urządzenie fabrycznie nowe, wolne od wad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2.  wymiary zewnętrzne (szer. x gł. x wys. (mm): nie więcej niż 650 x 750 x 85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3. wymiary wewnętrzne (szer. x gł. x wys. (mm): nie więcej niż 400 x 500 x 35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4. pojemność: 40-60 litr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5. zakres temperatur: -80°C do -40°C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6. wnętrze komory wykonane ze stali nierdzewn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7. obudowa wykonana ze stali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8. system chłodzenia jednokompresorowy lub więc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 xml:space="preserve">9. izolacja cieplna wykonana z pianki poliuretanowej,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0. niskie zużycie energii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1. niski poziom hałasu podczas pracy urządzeni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2. drzwi zamykane na klucz, otwierane od przod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3. mikroprocesorowe sterowanie układem kontroli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4. Bateryjne podtrzymanie pracy sterownika i rejestrator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5. wyposażona w alarmy optyczne i akustyczne (przekroczenie górnej i dolnej temperatury pracy, awarii układu chłodzenia, braku zasilania)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5. czynniki chłodnicze wyłącznie ekologiczne, nie wybuchowe, nie toksycz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6. kółka z blokadą dla ułatwiania przemieszczania urządzeni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7. produkowana zgodnie z normą: ISO 9001 i ISO 13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i/>
          <w:i/>
          <w:sz w:val="18"/>
          <w:szCs w:val="18"/>
        </w:rPr>
      </w:pPr>
      <w:r>
        <w:rPr>
          <w:rFonts w:cs="Arial Narrow" w:ascii="Bookman Old Style" w:hAnsi="Bookman Old Style"/>
          <w:i/>
          <w:sz w:val="18"/>
          <w:szCs w:val="18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9 - Młynek analityczny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2694"/>
        <w:gridCol w:w="1417"/>
        <w:gridCol w:w="1276"/>
        <w:gridCol w:w="992"/>
        <w:gridCol w:w="1276"/>
        <w:gridCol w:w="850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łynek anali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Młynek analityczny: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 z komorą mielenia wykonaną z tworzywa Tefcel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lot ze stali nierdzewnej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posób pracy-wsadow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ada działania- tnąco-udarow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prędkość max. 28000rp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pojemność  robocza 80 ml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ymiary w mm- szer 85, wys 240, gł.85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c silnika wejściowa 160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c silnika wyjściowa  100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noże ze stali nierdzewnej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napięcie  220-230V,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ilanie 160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temp. pracy   od 5- 4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0 - Mineralizator</w:t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2694"/>
        <w:gridCol w:w="1417"/>
        <w:gridCol w:w="1276"/>
        <w:gridCol w:w="992"/>
        <w:gridCol w:w="1276"/>
        <w:gridCol w:w="850"/>
        <w:gridCol w:w="1134"/>
        <w:gridCol w:w="1560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ineraliz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ineralizator min. ośmiokomorowy max. dwunastokomorowy na probówki 250ml i 450ml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elektroniczny kontroler temp. 100-44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powtarzalność ustawień temp.1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kres temp.: od 100 do 44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tabilność temp. przy 400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  +/- 2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C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yświetlacz cyfrow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ystem usuwania oparów do mineralizatora kompletny z pompką wodną- głowica do usuwania oparó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tatyw na probówki z ekranami cieplnym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ieszak na kolb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zas nagrzewania od 20°C do 400°C przy 230 V – poniżej 35 minut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 kompatybilny z aparatem do oznaczania białka Kjeltec 8400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ilanie 200-240V, 50-60 Hz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1 - Aparat do oznaczania włókna surowego</w:t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2694"/>
        <w:gridCol w:w="1275"/>
        <w:gridCol w:w="1418"/>
        <w:gridCol w:w="992"/>
        <w:gridCol w:w="1276"/>
        <w:gridCol w:w="850"/>
        <w:gridCol w:w="993"/>
        <w:gridCol w:w="1560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parat do oznaczania włókna surowego w pasz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Aparat w pełni zautomatyzowany składający się z jednostki do ekstrakcji na zimno i jednostki do ekstrakcji na gorą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Automatyczne gotowanie, podgrzewanie odczynników, płukanie i filtracj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Brak konieczności przenoszenia próbki pomiędzy naczyniami w trakcie analiz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Aparat do oznaczania włókna surowego, kwaśno-detergentowego, obojętno-detergentowego i ligniny kwaśno-detergentowej w próbkach paszy zgodnie z metodyką opisaną w normach ISO 6865, ISO 16472, ISO 1390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Badanie włókna surowego metodą wagową wg Rozporządzenia Komisji (WE) nr 152/2009 z dnia 27 stycznia 2009r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Ekstrakcja wstępna na zimno w dedykowanej do tego celu osobnej jednost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Automatyczne dozowanie wszystkich odczynników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Moc grzewcza regulowana automatycz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bjętość próby: 0,5 do 3 g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Zakres pomiaru: 0,1-100%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Liczba próbek w cyklu: 6 próbek jednocześ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zas grzania odczynnika: maks. 12 minut, typowo 10 minu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Czas grzania do momentu wrzenia próbki: poniżej 7 minu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Powtarzalność wyników: ±1% przy zawartości włókna w próbkach rzeczywistych w zakresie 5-30%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Komplet tygli do ekstrakcji na zimno i na gorąco oraz komplet odczynników: celit, enzym, środek przeciwpien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Zasilanie 230V, 50 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2 - Zmywarka laboratoryjna</w:t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2835"/>
        <w:gridCol w:w="1275"/>
        <w:gridCol w:w="1276"/>
        <w:gridCol w:w="1134"/>
        <w:gridCol w:w="1276"/>
        <w:gridCol w:w="850"/>
        <w:gridCol w:w="993"/>
        <w:gridCol w:w="1560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3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mywarka laboratoryjna z systemem oczyszczania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ystem oczyszczania wody(bezpośrednio w wody wodociągowej) dedykowany do zmywarki wraz z przyłączem , montażem i elementami dodatkowym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zmywarka wolnostojąca , jednodrzwiowa ładowana od przodu, moduł myjąco-dezynfekujący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kosz dolny i górny do połączenia modułów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kłady do mycia drobniejszego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szkł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duł do szkła laboratoryjnego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(małe kolby do 250ml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obudowa i komora myjni wykonana ze stali nierdzewnej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ycie iniekcyjne na 2 poziomach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możliwość zmiany min. W 3 programach takich parametrów jak; temp, czas utrzymania temp., ilość wod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bezpieczenie przed niekontrolowanym wypływem wody zamykające dopływ wody w momencie jej wyciek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wymiary zewn. 600x600x850m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zasilanie elektryczne 3N AC 400V; 50HZ, zabezpieczenie 3x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3 - Chromatograf cieczowy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2835"/>
        <w:gridCol w:w="1275"/>
        <w:gridCol w:w="1134"/>
        <w:gridCol w:w="1134"/>
        <w:gridCol w:w="1418"/>
        <w:gridCol w:w="850"/>
        <w:gridCol w:w="851"/>
        <w:gridCol w:w="1701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hromatograf cieczowy-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System HPLC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bookmarkStart w:id="2" w:name="_Hlk112738771"/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 xml:space="preserve">Pompa gradientowa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zteroskładnikowa z mieszaniem po stronie niskiego ciśnieni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dycjonowanie rozpuszczalników: proces odgazowania próżniowego – czterokanałowy odgazowywacz próżniowy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pacing w:val="-1"/>
                <w:position w:val="-1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iągła automatyczna kompensacja ściśliwości rozpuszczalników</w:t>
            </w:r>
            <w:r>
              <w:rPr>
                <w:rFonts w:eastAsia="Times New Roman" w:cs="Bookman Old Style" w:ascii="Bookman Old Style" w:hAnsi="Bookman Old Style"/>
                <w:spacing w:val="-1"/>
                <w:position w:val="-1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pacing w:val="-1"/>
                <w:position w:val="-1"/>
                <w:sz w:val="20"/>
                <w:szCs w:val="20"/>
                <w:lang w:eastAsia="pl-PL"/>
              </w:rPr>
              <w:t>Pompa szeregowa, wyposażona w zintegrowane automatyczne zawory wlotow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426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Pompa musi mieć możliwość rozpoczęcia gradientu w następujących opcjach: 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Times" w:cs="Bookman Old Style"/>
                <w:sz w:val="20"/>
                <w:szCs w:val="20"/>
                <w:lang w:val="de-DE" w:eastAsia="de-AT"/>
              </w:rPr>
            </w:pPr>
            <w:r>
              <w:rPr>
                <w:rFonts w:eastAsia="Times" w:cs="Bookman Old Style" w:ascii="Bookman Old Style" w:hAnsi="Bookman Old Style"/>
                <w:sz w:val="20"/>
                <w:szCs w:val="20"/>
                <w:lang w:val="de-DE" w:eastAsia="de-AT"/>
              </w:rPr>
              <w:t>- w momencie nastrzyku (domyślnie)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Times" w:cs="Bookman Old Style"/>
                <w:sz w:val="20"/>
                <w:szCs w:val="20"/>
                <w:lang w:val="de-DE" w:eastAsia="de-AT"/>
              </w:rPr>
            </w:pPr>
            <w:r>
              <w:rPr>
                <w:rFonts w:eastAsia="Times" w:cs="Bookman Old Style" w:ascii="Bookman Old Style" w:hAnsi="Bookman Old Style"/>
                <w:sz w:val="20"/>
                <w:szCs w:val="20"/>
                <w:lang w:val="de-DE" w:eastAsia="de-AT"/>
              </w:rPr>
              <w:t>- przed nastrzykiem (programowana objętościowo)</w:t>
            </w:r>
          </w:p>
          <w:p>
            <w:pPr>
              <w:pStyle w:val="Normal"/>
              <w:ind w:left="34" w:hanging="0"/>
              <w:rPr>
                <w:rFonts w:ascii="Bookman Old Style" w:hAnsi="Bookman Old Style" w:eastAsia="Times" w:cs="Bookman Old Style"/>
                <w:sz w:val="20"/>
                <w:szCs w:val="20"/>
                <w:lang w:val="de-DE" w:eastAsia="de-AT"/>
              </w:rPr>
            </w:pPr>
            <w:r>
              <w:rPr>
                <w:rFonts w:eastAsia="Times" w:cs="Bookman Old Style" w:ascii="Bookman Old Style" w:hAnsi="Bookman Old Style"/>
                <w:sz w:val="20"/>
                <w:szCs w:val="20"/>
                <w:lang w:val="de-DE" w:eastAsia="de-AT"/>
              </w:rPr>
              <w:t>- po nastrzyku (opóźnienie gradient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akres przepływu operacyjnego: od 0,001 ml/min do 5 ml/min ze skokiem 0,001 m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Precyzja przepływu: ≤ 0,075% RSD; dokładność przepływu: ± 1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Całkowita objętość martwa łącznie z autosamplerem (Dead Volume): ≤ 13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Automatyczne dobieranie pH i mocy jonowej fazy ruchomej, zadane z poziomu oprogramowani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Maksymalne ciśnienie robocze pompy i autosamplera nie mniej niż 9 500 ps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utosampler przystosowany do obsługi różnych rodzajów płytek: mikropłytki 96- i 384-dołkowe, 48-pozycyjne na fiolki 2ml, 48-pozycyjne na fiolki 0,65 ml, 24- pozycyjne na fiolki 1,5 m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396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Zakres nastrzykiwanych objętości: minimum 0,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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l w konfiguracji standardowej z możliwością rozszerzenia do 1000 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l przy zastosowaniu opcjonalnych pętl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łąd przenoszenia próbki: ≤ 0.002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Termostatowanie prób: 4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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40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 programowalne z przyrostem 0,1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Termostat kolumn w zakresie temperatur co najmniej od 10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 do 65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C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oduł do reakcji postkolumnowej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zakres temperatury nie mniejszy niż od temperatury pokojowej do 120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dokładność ustawienia temp. ±0,5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stabilność temp. ±0,5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 xml:space="preserve">powtarzalność temp. ±0,1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mpa do podawania odczynnika do reakcji postkolumnowej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programowalny przepływ w zakresie 0,05 – 2,0 ml/min, inkrement 0,01 ml/min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maksymalne ciśnienie robocze 2500 psi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dokładność przepływu ±2%</w:t>
            </w:r>
          </w:p>
          <w:p>
            <w:pPr>
              <w:pStyle w:val="Normal"/>
              <w:ind w:left="284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ab/>
              <w:t>precyzja przepływu ±0,5% RSD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detektor fluorescencyj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wzbudzenia nie mniejszy niż 200 – 890 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emisji nie mniejszy niż 210 – 900 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stosunek sygnału do szumu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1000 dla piku ramanowskiego wod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erokość wiązki 20 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jemność celki nie większa niż 13µ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ampa ksenono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kładność ±3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wtarzalność ±0.25 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360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0.001 do 100,000 E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-detektor z matrycą fotoidiodową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jedna szerokość szczeliny zapewniająca stałą rozdzielczość 1.2 nm i porównywalność widm UV-VI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długości fali co najmniej 190 – 800 n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erokość szczeliny może być modyfikowana software’owo dla poprawienia czuł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jedna lampa deutero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iczba diód 51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ptymalizacja lampy deuterowej zapewniająca stałość wyników (widm UV-VIS) w miarę starzenia się lampy, przedłużenie żywotności lampy, zwiększenie czułości w zakresie widzialnym bez stosowania lampy halogen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ela przepływowa eliminująca efekty refrakcji podczas pracy w gradienc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um linii bazowej nie większy niż 10x10</w:t>
            </w:r>
            <w:r>
              <w:rPr>
                <w:rFonts w:cs="Calibri" w:ascii="Bookman Old Style" w:hAnsi="Bookman Old Style"/>
                <w:sz w:val="20"/>
                <w:szCs w:val="20"/>
                <w:vertAlign w:val="superscript"/>
              </w:rPr>
              <w:t>-6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A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ryf nie większy niż 1x10</w:t>
            </w:r>
            <w:r>
              <w:rPr>
                <w:rFonts w:cs="Calibri" w:ascii="Bookman Old Style" w:hAnsi="Bookman Old Style"/>
                <w:sz w:val="20"/>
                <w:szCs w:val="20"/>
                <w:vertAlign w:val="superscript"/>
              </w:rPr>
              <w:t>-3</w:t>
            </w:r>
            <w:r>
              <w:rPr>
                <w:rFonts w:cs="Calibri" w:ascii="Bookman Old Style" w:hAnsi="Bookman Old Style"/>
                <w:sz w:val="20"/>
                <w:szCs w:val="20"/>
              </w:rPr>
              <w:t>/AU/h/ st. 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iniowość odpowiedzi w zakresie 2 A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matyczne porównanie wyników z bibliotekami widm, badanie czystości piku (przynajmniej do czterech zanieczyszczeń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kolumny do oznaczania kokcydiostatyków i histamin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  <w:t>-oprogramowanie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-zestaw komputer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procesor Intel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ięć RAM, minimum 16GB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k SSD, minimum 500GB 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ysk HDD min 1TB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arta dźwiękow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ta graficzna umożliwiająca obsługę minimum jednego monitora w rozdzielczości Full HD 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x karta sieciowa LAN Gigabi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ysz, klawiatur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ndows 10 Professiona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bookmarkStart w:id="3" w:name="_Hlk112738771"/>
            <w:r>
              <w:rPr>
                <w:rFonts w:cs="Bookman Old Style" w:ascii="Bookman Old Style" w:hAnsi="Bookman Old Style"/>
                <w:sz w:val="20"/>
                <w:szCs w:val="20"/>
              </w:rPr>
              <w:t>monitor minimum 24" Full HD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eastAsia="Times New Roman" w:cs="Arial Narrow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 Narrow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Bookman Old Style" w:hAnsi="Bookman Old Style" w:cs="Arial Narrow"/>
                <w:color w:val="000000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rPr>
          <w:rFonts w:ascii="Bookman Old Style" w:hAnsi="Bookman Old Style" w:cs="Arial Narrow"/>
          <w:b/>
          <w:b/>
          <w:color w:val="000000"/>
          <w:sz w:val="20"/>
          <w:szCs w:val="20"/>
        </w:rPr>
      </w:pPr>
      <w:r>
        <w:rPr>
          <w:rFonts w:cs="Arial Narrow" w:ascii="Bookman Old Style" w:hAnsi="Bookman Old Style"/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1440" w:gutter="0" w:header="0" w:top="709" w:footer="57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SimSun;宋体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SimSun;宋体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2:00Z</dcterms:created>
  <dc:creator>Dyrektor WIW</dc:creator>
  <dc:description/>
  <cp:keywords/>
  <dc:language>en-US</dc:language>
  <cp:lastModifiedBy>WIW Zielona Góra</cp:lastModifiedBy>
  <cp:lastPrinted>2022-09-02T07:55:00Z</cp:lastPrinted>
  <dcterms:modified xsi:type="dcterms:W3CDTF">2022-09-02T06:00:00Z</dcterms:modified>
  <cp:revision>5</cp:revision>
  <dc:subject/>
  <dc:title>PRZEDMIOT ZAMÓWIENIA</dc:title>
</cp:coreProperties>
</file>