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0" w:name="_Hlk56078125"/>
      <w:bookmarkStart w:id="1" w:name="_Hlk56078125"/>
      <w:bookmarkEnd w:id="1"/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r sprawy: WIW.DG.272.8.2022</w:t>
        <w:tab/>
        <w:tab/>
        <w:tab/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ind w:left="5664" w:firstLine="29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iejsce dosta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STAWA SPRZĘTU LABORATORYJNEG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900" w:hanging="0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Zadanie nr 1 - Zamrażarka laboratoryjna</w:t>
      </w:r>
    </w:p>
    <w:p>
      <w:pPr>
        <w:pStyle w:val="Normal"/>
        <w:ind w:left="90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198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iejsce dostawy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Zamrażarka laboratoryjna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2 sztuki – Wojewódzki Inspektorat Weterynarii w Zielonej Górze, Zakład Higieny Weterynaryjnej, Pracownia Badań Serologicznych, ul. Browarna 6, 65-849 Zielona Góra</w:t>
            </w:r>
          </w:p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993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Zadanie nr 2 - Komora laminarna</w:t>
      </w:r>
    </w:p>
    <w:p>
      <w:pPr>
        <w:pStyle w:val="Normal"/>
        <w:ind w:firstLine="99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198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iejsce dostawy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Komora laminarna II klasy bezpieczeństw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 sztuka – Wojewódzki Inspektorat Weterynarii w Zielonej Górze, Zakład Higieny Weterynaryjnej, Pracownia Badań Serologicznych, ul. Browarna 6, 65-849 Zielona Gór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 sztuka – Wojewódzki Inspektorat Weterynarii w Zielonej Górze, Zakład Higieny Weterynaryjnej, ul. Bohaterów Warszawy 4, 66-400 Gorzów Wielkopolski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92" w:firstLine="708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Zadanie nr 3 - Komora laminarna nastołowa do PCR</w:t>
      </w:r>
    </w:p>
    <w:p>
      <w:pPr>
        <w:pStyle w:val="Normal"/>
        <w:ind w:left="192"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198"/>
      </w:tblGrid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iejsce dostawy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 xml:space="preserve">Komora laminarna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nastołow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 sztuka – Wojewódzki Inspektorat Weterynarii w Zielonej Górze, Zakład Higieny Weterynaryjnej, Pracownia Badań Serologicznych, ul. Browarna 6, 65-849 Zielona Góra</w:t>
            </w:r>
          </w:p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9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59" w:firstLine="234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Zadanie nr 4 - Laboratoryjny system oczyszczania wody</w:t>
      </w:r>
    </w:p>
    <w:p>
      <w:pPr>
        <w:pStyle w:val="Normal"/>
        <w:ind w:left="759" w:firstLine="23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198"/>
      </w:tblGrid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iejsce dostawy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aboratoryjny system oczyszczania wody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 sztuka – Wojewódzki Inspektorat Weterynarii w Zielonej Górze, Zakład Higieny Weterynaryjnej, ul. Bohaterów Warszawy 4, 66-400 Gorzów Wielkopolski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ind w:left="62" w:hanging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59" w:firstLine="234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Zadanie nr 5 - Autoklaw laboratoryjny</w:t>
      </w:r>
    </w:p>
    <w:p>
      <w:pPr>
        <w:pStyle w:val="Normal"/>
        <w:ind w:left="759" w:firstLine="234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198"/>
      </w:tblGrid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iejsce dostawy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Autoklaw laboratoryjny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 sztuka – Wojewódzki Inspektorat Weterynarii w Zielonej Górze, Zakład Higieny Weterynaryjnej, ul. Bohaterów Warszawy 4, 66-400 Gorzów Wielkopolski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 Narrow"/>
          <w:b/>
          <w:b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59" w:firstLine="23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59" w:firstLine="234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Zadanie nr 6 - Cieplarka laboratoryjna</w:t>
      </w:r>
    </w:p>
    <w:p>
      <w:pPr>
        <w:pStyle w:val="Normal"/>
        <w:ind w:left="759" w:firstLine="234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056"/>
      </w:tblGrid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iejsce dostawy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Bookman Old Style" w:hAnsi="Bookman Old Style" w:eastAsia="Times New Roman" w:cs="Bookman Old Style"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eplarka laboratoryjna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 sztuka – Wojewódzki Inspektorat Weterynarii w Zielonej Górze, Zakład Higieny Weterynaryjnej, ul. Bohaterów Warszawy 4, 66-400 Gorzów Wielkopolski</w:t>
            </w:r>
          </w:p>
          <w:p>
            <w:pPr>
              <w:pStyle w:val="Normal"/>
              <w:suppressAutoHyphens w:val="false"/>
              <w:ind w:left="280" w:hanging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99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92" w:firstLine="708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Zadanie nr 7 - Łaźnia wodna z wytrząsarką</w:t>
      </w:r>
    </w:p>
    <w:p>
      <w:pPr>
        <w:pStyle w:val="Normal"/>
        <w:ind w:left="192" w:firstLine="708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056"/>
      </w:tblGrid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iejsce dostawy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Łaźnia wodna z wytrzasarką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 sztuka – Wojewódzki Inspektorat Weterynarii w Zielonej Górze, Zakład Higieny Weterynaryjnej, ul. Bohaterów Warszawy 4, 66-400 Gorzów Wielkopolski</w:t>
            </w:r>
          </w:p>
          <w:p>
            <w:pPr>
              <w:pStyle w:val="Normal"/>
              <w:spacing w:before="0" w:after="0"/>
              <w:ind w:left="204" w:hanging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Zadanie nr 8 - Zamrażarka niskotemperaturowa</w:t>
      </w:r>
    </w:p>
    <w:p>
      <w:pPr>
        <w:pStyle w:val="Normal"/>
        <w:ind w:firstLine="708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0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iejsce dosta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Zamrażarka niskotemperaturowa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 sztuka – Wojewódzki Inspektorat Weterynarii w Zielonej Górze, Zakład Higieny Weterynaryjnej, ul. Bohaterów Warszawy 4, 66-400 Gorzów Wielkopolski</w:t>
            </w:r>
          </w:p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00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Bookman Old Style" w:hAnsi="Bookman Old Style" w:cs="Arial Narrow"/>
          <w:i/>
          <w:i/>
          <w:sz w:val="18"/>
          <w:szCs w:val="18"/>
        </w:rPr>
      </w:pPr>
      <w:r>
        <w:rPr>
          <w:rFonts w:cs="Arial Narrow" w:ascii="Bookman Old Style" w:hAnsi="Bookman Old Style"/>
          <w:i/>
          <w:sz w:val="18"/>
          <w:szCs w:val="18"/>
        </w:rPr>
      </w:r>
    </w:p>
    <w:p>
      <w:pPr>
        <w:pStyle w:val="Normal"/>
        <w:ind w:left="900" w:hanging="0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Zadanie 9 - Młynek analityczny</w:t>
      </w:r>
    </w:p>
    <w:p>
      <w:pPr>
        <w:pStyle w:val="Normal"/>
        <w:ind w:left="900" w:hanging="0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0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iejsce dosta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Młynek analityczny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 sztuka – Wojewódzki Inspektorat Weterynarii w Zielonej Górze, Zakład Higieny Weterynaryjnej, ul. Bohaterów Warszawy 4, 66-400 Gorzów Wielkopolski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00" w:firstLine="516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Zadanie nr 10 - Mineralizator</w:t>
      </w:r>
    </w:p>
    <w:p>
      <w:pPr>
        <w:pStyle w:val="Normal"/>
        <w:ind w:left="900" w:firstLine="516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056"/>
      </w:tblGrid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iejsce dostawy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mineralizator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 sztuka – Wojewódzki Inspektorat Weterynarii w Zielonej Górze, Zakład Higieny Weterynaryjnej, ul. Bohaterów Warszawy 4, 66-400 Gorzów Wielkopolski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0" w:firstLine="516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Zadanie nr 11 - Aparat do oznaczania włókna surowego</w:t>
      </w:r>
    </w:p>
    <w:p>
      <w:pPr>
        <w:pStyle w:val="Normal"/>
        <w:ind w:left="900" w:firstLine="516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0914"/>
      </w:tblGrid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iejsce dostawy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Aparat do oznaczania włókna surowego w paszach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 sztuka – Wojewódzki Inspektorat Weterynarii w Zielonej Górze, Zakład Higieny Weterynaryjnej, ul. Bohaterów Warszawy 4, 66-400 Gorzów Wielkopolski</w:t>
            </w:r>
          </w:p>
          <w:p>
            <w:pPr>
              <w:pStyle w:val="Normal"/>
              <w:suppressAutoHyphens w:val="false"/>
              <w:spacing w:lineRule="auto" w:line="254"/>
              <w:ind w:left="262" w:hanging="26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</w:tbl>
    <w:p>
      <w:pPr>
        <w:pStyle w:val="Normal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00" w:hanging="0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Zadanie nr 12 - Zmywarka laboratoryjna</w:t>
      </w:r>
    </w:p>
    <w:p>
      <w:pPr>
        <w:pStyle w:val="Normal"/>
        <w:ind w:left="900" w:hanging="0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0914"/>
      </w:tblGrid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iejsce dostawy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Zmywarka laboratoryjna z systemem oczyszczania wody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 sztuka – Wojewódzki Inspektorat Weterynarii w Zielonej Górze, Zakład Higieny Weterynaryjnej, ul. Bohaterów Warszawy 4, 66-400 Gorzów Wielkopolski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Zadanie nr 13 - Chromatograf cieczowy</w:t>
      </w:r>
    </w:p>
    <w:p>
      <w:pPr>
        <w:pStyle w:val="Normal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0914"/>
      </w:tblGrid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iejsce dostawy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hromatograf cieczowy-zestaw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 sztuka – Wojewódzki Inspektorat Weterynarii w Zielonej Górze, Zakład Higieny Weterynaryjnej, ul. Bohaterów Warszawy 4, 66-400 Gorzów Wielkopolski</w:t>
            </w:r>
          </w:p>
          <w:p>
            <w:pPr>
              <w:pStyle w:val="Akapitzlist"/>
              <w:suppressAutoHyphens w:val="false"/>
              <w:spacing w:lineRule="auto" w:line="256" w:before="0" w:after="160"/>
              <w:ind w:left="360" w:hanging="0"/>
              <w:contextualSpacing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</w:tbl>
    <w:p>
      <w:pPr>
        <w:pStyle w:val="Normal"/>
        <w:rPr>
          <w:rFonts w:ascii="Bookman Old Style" w:hAnsi="Bookman Old Style" w:cs="Arial Narrow"/>
          <w:b/>
          <w:b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426" w:right="1440" w:gutter="0" w:header="0" w:top="709" w:footer="57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SimSun;宋体" w:cs="Arial Narro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SimSun;宋体" w:cs="Arial Narro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eastAsia="SimSun;宋体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3:00Z</dcterms:created>
  <dc:creator>Dyrektor WIW</dc:creator>
  <dc:description/>
  <cp:keywords/>
  <dc:language>en-US</dc:language>
  <cp:lastModifiedBy>WIW Zielona Góra</cp:lastModifiedBy>
  <cp:lastPrinted>2022-09-02T07:31:00Z</cp:lastPrinted>
  <dcterms:modified xsi:type="dcterms:W3CDTF">2022-09-02T05:31:00Z</dcterms:modified>
  <cp:revision>3</cp:revision>
  <dc:subject/>
  <dc:title>PRZEDMIOT ZAMÓWIENIA</dc:title>
</cp:coreProperties>
</file>